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0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711517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759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>An ordinance appropriating $56,000 IN</w:t>
      </w:r>
      <w:r>
        <w:rPr/>
        <w:t xml:space="preserve"> FEDERAL FUNDS </w:t>
      </w:r>
      <w:r>
        <w:rPr>
          <w:szCs w:val="23"/>
        </w:rPr>
        <w:t>AWARDED BY THE U. S. DEPARTMENT OF JUSTICE, WITH NO LOCAL MATCH, TO</w:t>
      </w:r>
      <w:r>
        <w:rPr/>
        <w:t xml:space="preserve"> PROVIDE FUNDING FOR THE INSPECTION AND CORRECTION OF DEFICIENCIES IN EIGHT LOCATIONS IN ORDER TO MAKE EMERGENCY COMMUNICATIONS IN JACKSONVILLE MORE RESILIENT TO POWER FLUCTUATIONS</w:t>
      </w:r>
      <w:r>
        <w:rPr>
          <w:szCs w:val="23"/>
        </w:rPr>
        <w:t>, AS INITIATED BY B.T. 10-008</w:t>
      </w:r>
      <w:r>
        <w:rPr/>
        <w:t xml:space="preserve">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10-008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10-008</w:t>
        <w:tab/>
        <w:tab/>
        <w:tab/>
        <w:t>$56,00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B.T. 10-008</w:t>
        <w:tab/>
        <w:tab/>
        <w:tab/>
        <w:t>$56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funding for the inspection and correction of deficiencies in eight locations in order to make emergency communications in Jacksonville more resilient to power fluctuation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szCs w:val="23"/>
        </w:rPr>
      </w:pPr>
      <w:r>
        <w:rPr>
          <w:b/>
          <w:szCs w:val="23"/>
        </w:rPr>
        <w:t>Section 3.</w:t>
        <w:tab/>
        <w:tab/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28:00Z</dcterms:created>
  <dc:creator>TGross</dc:creator>
  <dc:description/>
  <cp:keywords/>
  <dc:language>en-US</dc:language>
  <cp:lastModifiedBy> </cp:lastModifiedBy>
  <cp:lastPrinted>2009-09-15T10:27:00Z</cp:lastPrinted>
  <dcterms:modified xsi:type="dcterms:W3CDTF">2009-09-16T14:44:00Z</dcterms:modified>
  <cp:revision>5</cp:revision>
  <dc:subject/>
  <dc:title>AN ORDINANCE AMENDING THE CODE OF THE CITY OF JACKSONVILLE ENACTING A REVISED PENSION  SYSTEM AND TRUST FUND FOR GENERAL EMPLO</dc:title>
</cp:coreProperties>
</file>